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информатик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, 1.12 – Выучить параграф 2.2, ответить на вопросы на стр. 40 № 1-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9:10:00Z</dcterms:modified>
  <cp:revision>16</cp:revision>
  <dc:subject/>
  <dc:title/>
</cp:coreProperties>
</file>